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TRƯỜNG THCS NGUYỄN VĂN TRỖI</w:t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</w:rPr>
        <w:t>LỊCH CÔNG TÁC TUẦN (Từ ngày 09/01/2023 đến ngày 15/01/202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03"/>
        <w:gridCol w:w="2048"/>
        <w:gridCol w:w="1273"/>
        <w:gridCol w:w="3853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- Chào cờ đầu tuần-Sinh hoạt Hướng nghiệp nghề: chủ đề : Thế giới nghề nghiệp quanh t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Sân trườ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g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GH -TOÀN TRƯỜ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giám hiệu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T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30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ọp BĐDCMHS 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học lớp 7/8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g30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- Thầy Phòng Quốc Tuấn-Thầy Phạm ViệtThành, 4 KTCN , cô Đinh Thị Lan Anh.Thầy Phòng Quốc Tuấn dẫn chương trình- thầy Bùi Thế Vinh làm thư ký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pacing w:val="-6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Thực hiện các hoạt động phong trào chủ điểm: Trường em đón Tết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</w:rPr>
              <w:t>Làm mai, đào, Thiệp,trang trí nón,vẽ tranh, văn nghệ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eo kế hoạch 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TCN và GVCN cùng học sinh các lớp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KTCN báo danh sách đăng ký thi GVCN lớp giỏi về cô HT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</w:rPr>
              <w:t>Giờ ra chơi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mẫu đã gửi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KTC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Họp xét duyệt: HL-HK học sinh lúc 16g30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ại phòng học lớp 7/8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g30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GH- Các thầy GT,cô Thảo (Giáo vụ) tất cả GVBM và GVCN họp chung tại lớp 7/8 sau đó trở về các phòng theo khối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ầy Bùi Tuấn họp với khối 9, thầy Cường họp với K8, thầy Trường họp với khối 6,7.</w:t>
            </w:r>
          </w:p>
        </w:tc>
      </w:tr>
      <w:tr>
        <w:trPr>
          <w:trHeight w:val="1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uộc thi “Lớn lên cùng sách” cấp quận năm học 2022-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Đ; HS các trường THCS đăng ký dự thi -cô Bùi Liên dẫn học sinh đi thi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ấm thi học sinh giỏi lớp 9 các môn: Toán, Tiếng Anh, Văn, Tin học, Lịch sử, Địa lý, Vật lý, Sinh học, Hóa học, Công nghệ.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HT A Phòng GD&amp;ĐT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uyết định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rPr>
                <w:rFonts w:ascii="Times New Roman" w:hAnsi="Times New Roman" w:cs="Times New Roman"/>
                <w:bCs w:val="false"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pacing w:val="-6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Nộp ma trận, đề, đáp án kiểm tra cuối học kỳ 1 năm học 2022-2023 </w:t>
            </w:r>
            <w:r>
              <w:rPr>
                <w:rFonts w:cs="Times New Roman" w:ascii="Times New Roman" w:hAnsi="Times New Roman"/>
                <w:spacing w:val="-6"/>
              </w:rPr>
              <w:t>về email ntthuyen.pgdgovap@hcm.edu.vn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</w:rPr>
              <w:t>Tổ PT-Bà Huyền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PHT1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áo cáo sơ kết công tác CTTT năm học 2022-2023 (văn bản và file về email: lbtran.pgdgovap@hcm.edu.vn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 Trân 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chót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ộp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Nộp báo cáo sơ kết công tác kiểm tra nội bộ năm học 2022-2023.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s-MX" w:eastAsia="en-US"/>
              </w:rPr>
              <w:t>Bà Hiệp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c 16h00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ầyNgô Hoàng Thái- PHT1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MHS khối 6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ại lớp 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g00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các lớp 6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</w:t>
            </w:r>
            <w:r>
              <w:rPr>
                <w:rStyle w:val="Markedcontent"/>
                <w:rFonts w:cs="Times New Roman" w:ascii="Times New Roman" w:hAnsi="Times New Roman"/>
              </w:rPr>
              <w:t>Tham dự Hội thi Khéo tay kỹ thuật lần X cấp Thành phố dành cho học sinh trung học cơ sở năm học 2022 – 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</w:rPr>
              <w:t>Trường THCS Nguyễn Văn Tố, 140 đường Tam Đảo, P. 14, Q.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h30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Times New Roman" w:ascii="Times New Roman" w:hAnsi="Times New Roman"/>
                <w:b/>
                <w:bCs/>
              </w:rPr>
              <w:t>11h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Tôn, HS các trường THCS đăng ký dự thi- Cô Thanh Trúc và cô Cẩm Lai dẫn học sinh đi thi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pacing w:val="-6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ban TPT Đội Tháng 01/2023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. Quận Đoàn</w:t>
            </w:r>
          </w:p>
        </w:tc>
        <w:tc>
          <w:tcPr>
            <w:tcW w:w="1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h00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T các trường TH, THCS trên địa bàn quậ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dự thi hội thi giáo viên dạy giỏi, GVCN lớp giỏi cấp TP năm học 2022-2023 theo CV số 5121/SGDĐT-GDTrH ngày 19/12/2022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òng GDTrH</w:t>
            </w:r>
          </w:p>
        </w:tc>
        <w:tc>
          <w:tcPr>
            <w:tcW w:w="1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ngày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Tổ PT, GV các trường THCS đăng ký dự thi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MHS khối 7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ại lớp </w:t>
            </w:r>
          </w:p>
        </w:tc>
        <w:tc>
          <w:tcPr>
            <w:tcW w:w="12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g00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các lớp 7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báo cáo chuyên môn sơ kết học kì 1 năm học 2022-2023  về email ntthuyen.pgdgovap@hcm.edu.vn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</w:rPr>
              <w:t>Tổ PT-Bà Huyền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hu Thảo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MHS khối 8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ại lớp 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g00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các lớp 8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ỗ trợ trưng bày Không gian văn hóa Hồ Chí Minh Mừng Đảng-Mừng Xuân Quý Mão 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sảnh Quận ủ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  <w:br/>
              <w:t xml:space="preserve"> (cả ngày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hư viên các trường THCS (CL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am dự họp mặt mừng xuân Quý Mão năm 2023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ền sảnh QU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, HT các trường MN, TH, THCS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àn tất báo cáo y tế trường học năm học 2022-2023 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chót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tế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MHS khối 9</w:t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ại lớp 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g00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các lớp 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01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iện công tác xã hội từ thiện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bảo trợ trẻ em GV, TT nuôi dưỡng trẻ mồ côi, học lịch sử địa phương tại đình An Nhơ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g45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ỗi lớp 1 học sinh, BGH,CTCĐ, BTCĐ, TPT và 6 thầy, cô đăng ký (Cô Đinh Lan Anh nhận quà đóng góp tự nguyện từ thiện của các lớp)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hi các hoạt động: Mừng Đảng- Mừng Xuân gồm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ần Văn Ơn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g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 mặt lúc 7g00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Trang trí mai , đào: Cô Cát Tâm, cô H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Trình diễn thời trang: Cô Phương Vy, thầy Hoàn H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âm cỗ ngày Tết: Cô Hiệp, cô Bắc, cô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Làm mứt Tết:Thầy Xuân Luận, thầy Minh Hu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ổ động viên:quý Thầy cô đoàn viên và thầy cô không có tiết- BCHCĐghi nhận sự hiện diện của công đoàn viên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0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m gia hội thi Thiệp Tết trao bạn và hoạt động Mừng Xuân Mừng Đảng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hiếu nhi qu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h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ỗi Liên đội có ít nhất 1 sản phẩm dự thi, nộp trước 15g00 ngày 13/01/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bCs/>
      <w:sz w:val="16"/>
      <w:szCs w:val="16"/>
    </w:rPr>
  </w:style>
  <w:style w:type="character" w:styleId="Vnbnnidung">
    <w:name w:val="Văn bản nội dung_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10:00Z</dcterms:created>
  <dc:creator>Windows User</dc:creator>
  <dc:description/>
  <cp:keywords/>
  <dc:language>en-US</dc:language>
  <cp:lastModifiedBy>Windows User</cp:lastModifiedBy>
  <dcterms:modified xsi:type="dcterms:W3CDTF">2023-02-04T02:13:00Z</dcterms:modified>
  <cp:revision>1</cp:revision>
  <dc:subject/>
  <dc:title/>
</cp:coreProperties>
</file>